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rPr>
      </w:pPr>
      <w:r>
        <w:rPr>
          <w:rFonts w:cs="Arial" w:ascii="Arial" w:hAnsi="Arial"/>
          <w:b/>
          <w:sz w:val="26"/>
          <w:szCs w:val="26"/>
        </w:rPr>
        <w:t>PETICIÓN AL CENTRO EDUCATIVO PARA QUE NO SE PONGAN EXÁMENES EL DÍA DE LA HUELGA EDUCATIVA – 4 DE MARZO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atención del Director/Directora del centro educativo 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ña. _______________________________________________________ en mi calidad de ______________ de la Asociación de Padres y Madres del Alumnado de este centro, solicito mediante el presente escrito que el próximo día 4 de marzo de 2020 tome las medidas necesarias para que ese día no sean realizados exámenes al alumnado, ni se lleve a cabo cualquier otra actividad que se implante para ese día con carácter extraordinario con la que exija igualmente su presencia en el centro educativo, dado que si ello se produjera supondría un obstáculo a su derecho a ejercer la huelga educativa convocada para ese día, e igualmente podría considerarse así para las familias con relación a ejercer el derecho y la obligación que tenemos de proteger los derechos de nuestros hijos e hijas, en este caso su derecho a la educación, que está siendo atacado mediante el decreto de escolar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do en __________________ a ____ de _________________ de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presen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do.:</w:t>
        <w:tab/>
        <w:t>________________________________</w:t>
      </w:r>
    </w:p>
    <w:p>
      <w:pPr>
        <w:pStyle w:val="Normal"/>
        <w:spacing w:lineRule="auto" w:line="360"/>
        <w:jc w:val="both"/>
        <w:rPr>
          <w:rFonts w:ascii="Arial" w:hAnsi="Arial" w:cs="Arial"/>
        </w:rPr>
      </w:pPr>
      <w:r>
        <w:rPr>
          <w:rFonts w:cs="Arial" w:ascii="Arial" w:hAnsi="Arial"/>
        </w:rPr>
        <w:t>DNI:</w:t>
        <w:tab/>
        <w:t>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08:00Z</dcterms:created>
  <dc:creator>Windows User</dc:creator>
  <dc:description/>
  <dc:language>en-US</dc:language>
  <cp:lastModifiedBy>Windows User</cp:lastModifiedBy>
  <dcterms:modified xsi:type="dcterms:W3CDTF">2020-02-23T19:08:00Z</dcterms:modified>
  <cp:revision>2</cp:revision>
  <dc:subject/>
  <dc:title/>
</cp:coreProperties>
</file>